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438400" cy="18288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This may not actually be an emulator to some people but everyone considers it one. Cxbx's goal is to convert a game from an Xbox executable to a native Windows executable.</w:t>
              <w:br/>
              <w:t xml:space="preserve">This may sound bold but it's already happening and in theory it's quite possib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CXBX&amp;dir=/gallery/emulators/xbox/cxbx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39:00Z</dcterms:created>
  <dc:creator>Patrick Morrison</dc:creator>
  <dc:description/>
  <dc:language>en-US</dc:language>
  <cp:lastModifiedBy>Patrick Morrison</cp:lastModifiedBy>
  <dcterms:modified xsi:type="dcterms:W3CDTF">2006-08-03T20:39:00Z</dcterms:modified>
  <cp:revision>2</cp:revision>
  <dc:subject/>
  <dc:title>The Xbox is a console made by Microsoft</dc:title>
</cp:coreProperties>
</file>