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is is a very nice and fast WonderSwan emulator, this baby emulates color and mono games, it has a good CPU timing, the sound is really good and it supports Joystick.</w:t>
        <w:br/>
        <w:t xml:space="preserve">It is based off the Cygne source code. </w:t>
        <w:br/>
        <w:t>The GUI:</w:t>
        <w:br/>
        <w:t xml:space="preserve">To access the GUI while playing a game, press ESC key. </w:t>
        <w:br/>
        <w:t>The keys are:</w:t>
        <w:br/>
        <w:t>- Arrows for movement</w:t>
        <w:br/>
        <w:t>- X for button A</w:t>
        <w:br/>
        <w:t>- C for button B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3:00Z</dcterms:created>
  <dc:creator>Patrick Morrison</dc:creator>
  <dc:description/>
  <dc:language>en-US</dc:language>
  <cp:lastModifiedBy>Patrick Morrison</cp:lastModifiedBy>
  <dcterms:modified xsi:type="dcterms:W3CDTF">2006-08-03T19:13:00Z</dcterms:modified>
  <cp:revision>2</cp:revision>
  <dc:subject/>
  <dc:title>Nostalgia is an emulator for the Intelivision console that existed duting the 1980's</dc:title>
</cp:coreProperties>
</file>