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ince its original DOS beta form, this nice Wonderswan Emulator has been improved and fixed wit some nice issues such as better timing and the SRAM.</w:t>
        <w:br/>
        <w:t>It is one of the best Bandai Wonderswan emulators out there, the best thing is that it supports the color games as w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4:00Z</dcterms:created>
  <dc:creator>Patrick Morrison</dc:creator>
  <dc:description/>
  <dc:language>en-US</dc:language>
  <cp:lastModifiedBy>Patrick Morrison</cp:lastModifiedBy>
  <dcterms:modified xsi:type="dcterms:W3CDTF">2006-08-03T19:14:00Z</dcterms:modified>
  <cp:revision>2</cp:revision>
  <dc:subject/>
  <dc:title>Nostalgia is an emulator for the Intelivision console that existed duting the 1980's</dc:title>
</cp:coreProperties>
</file>