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342900</wp:posOffset>
            </wp:positionV>
            <wp:extent cx="1952625" cy="170497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t the time this page was created I did not know much about SnEM. All I knew was that it was a very good SNES emulator. Definitely worth a try! For more information about features &amp; controls please read the readme file that comes with the emulat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Window_Gallery(&apos;/gallery.php?title=SNEM&amp;dir=/gallery/emulators/snes/snem/&amp;split=1&amp;page=1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4:00Z</dcterms:created>
  <dc:creator>Patrick Morrison</dc:creator>
  <dc:description/>
  <dc:language>en-US</dc:language>
  <cp:lastModifiedBy>Patrick Morrison</cp:lastModifiedBy>
  <dcterms:modified xsi:type="dcterms:W3CDTF">2006-08-05T13:26:00Z</dcterms:modified>
  <cp:revision>4</cp:revision>
  <dc:subject/>
  <dc:title>The successor of the all time classic that shortly became a hit just like it's "father"</dc:title>
</cp:coreProperties>
</file>