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286000" cy="17907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The Super Nintendo Entertainment System was Nintendo's first 16 bit gaming console that was originally released in Japan.</w:t>
              <w:br/>
              <w:t xml:space="preserve">Spec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PU: 65c816 (16-bit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CPU speed</w:t>
              </w:r>
            </w:hyperlink>
            <w:r>
              <w:rPr>
                <w:color w:val="000000"/>
              </w:rPr>
              <w:t xml:space="preserve">: 2.68 and 3.58 Mhz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RAM memory</w:t>
              </w:r>
            </w:hyperlink>
            <w:r>
              <w:rPr>
                <w:color w:val="000000"/>
              </w:rPr>
              <w:t xml:space="preserve">: 1 Mbit (128 Kbyt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icture Proc. Unit: 16-b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deo RAM: 0.5 Mbit (64 Kbyt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Resolution: 256x224 512 x 448 pixels max </w:t>
            </w: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hi res</w:t>
              </w:r>
            </w:hyperlink>
            <w:r>
              <w:rPr>
                <w:color w:val="000000"/>
              </w:rPr>
              <w:t xml:space="preserve"> and interlaced mod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ors Available: 32,768 colo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colors on screen: 256 colo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sprite size: 64 x 64 pixel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sprites: 12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in/Max Cart Size: 2 Mbit - 48 Mb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</w:rPr>
              <w:t xml:space="preserve">Sound chip: 8-bit </w:t>
            </w:r>
            <w:hyperlink r:id="rId7" w:tgtFrame="_top">
              <w:r>
                <w:rPr>
                  <w:rStyle w:val="InternetLink"/>
                  <w:color w:val="008000"/>
                  <w:u w:val="single"/>
                </w:rPr>
                <w:t>Sony</w:t>
              </w:r>
            </w:hyperlink>
            <w:r>
              <w:rPr>
                <w:color w:val="000000"/>
              </w:rPr>
              <w:t xml:space="preserve"> SPC7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ound channels: 8, uses compressed wave sampl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SNES&amp;dir=/gallery/emulators/snes/&amp;split=1&amp;page=1&apos;);" TargetMode="External"/><Relationship Id="rId4" Type="http://schemas.openxmlformats.org/officeDocument/2006/relationships/hyperlink" Target="http://www.emulator-zone.com/doc.php/snes/" TargetMode="External"/><Relationship Id="rId5" Type="http://schemas.openxmlformats.org/officeDocument/2006/relationships/hyperlink" Target="http://www.emulator-zone.com/doc.php/snes/" TargetMode="External"/><Relationship Id="rId6" Type="http://schemas.openxmlformats.org/officeDocument/2006/relationships/hyperlink" Target="http://www.emulator-zone.com/doc.php/snes/" TargetMode="External"/><Relationship Id="rId7" Type="http://schemas.openxmlformats.org/officeDocument/2006/relationships/hyperlink" Target="http://www.emulator-zone.com/doc.php/sn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0:00Z</dcterms:created>
  <dc:creator>Patrick Morrison</dc:creator>
  <dc:description/>
  <dc:language>en-US</dc:language>
  <cp:lastModifiedBy>Patrick Morrison</cp:lastModifiedBy>
  <dcterms:modified xsi:type="dcterms:W3CDTF">2006-08-04T09:00:00Z</dcterms:modified>
  <cp:revision>2</cp:revision>
  <dc:subject/>
  <dc:title>The successor of the all time classic that shortly became a hit just like it's "father"</dc:title>
</cp:coreProperties>
</file>