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AdriPSX is a relatively new emulator which was first released in December 1999. Although it lags behind PSEmu Pro (and commercial emulators like Bleem and VGS) quite a bit, it's already able to emulate a few games. </w:t>
        <w:br/>
        <w:t>And unlike PSEmu Pro, AdriPSX is still actively developed. AdriPSX is a promising emulator. However don't expect it to run your favorite games perfect yet or even at 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8:00Z</dcterms:created>
  <dc:creator>Patrick Morrison</dc:creator>
  <dc:description/>
  <dc:language>en-US</dc:language>
  <cp:lastModifiedBy>Patrick Morrison</cp:lastModifiedBy>
  <dcterms:modified xsi:type="dcterms:W3CDTF">2006-08-04T09:18:00Z</dcterms:modified>
  <cp:revision>2</cp:revision>
  <dc:subject/>
  <dc:title>The successor of the all time classic that shortly became a hit just like it's "father"</dc:title>
</cp:coreProperties>
</file>