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olafnes is an enhanced continuation of the discontinued "basicnes 2000" emulato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1:59:00Z</dcterms:created>
  <dc:creator>Patrick Morrison</dc:creator>
  <dc:description/>
  <dc:language>en-US</dc:language>
  <cp:lastModifiedBy>Patrick Morrison</cp:lastModifiedBy>
  <dcterms:modified xsi:type="dcterms:W3CDTF">2006-08-05T11:59:00Z</dcterms:modified>
  <cp:revision>2</cp:revision>
  <dc:subject/>
  <dc:title>The Nintendo's 8 bit console was Sega's biggest rival for its Master System which was a huge hit as well at the time</dc:title>
</cp:coreProperties>
</file>