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495550" cy="2552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NesterJ is part of the Nester family, a group of emulators based on the emulator </w:t>
            </w:r>
            <w:r>
              <w:rPr>
                <w:i/>
                <w:iCs/>
                <w:color w:val="000000"/>
              </w:rPr>
              <w:t>NesterJ</w:t>
            </w:r>
            <w:r>
              <w:rPr>
                <w:color w:val="000000"/>
              </w:rPr>
              <w:t xml:space="preserve"> created by Darren Ranalli. As you might have guessed from the "J" in the name, this spin off is of Japanese origin. Fortunately it is in English thoug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13:00Z</dcterms:created>
  <dc:creator>Patrick Morrison</dc:creator>
  <dc:description/>
  <dc:language>en-US</dc:language>
  <cp:lastModifiedBy>Patrick Morrison</cp:lastModifiedBy>
  <dcterms:modified xsi:type="dcterms:W3CDTF">2006-08-05T12:13:00Z</dcterms:modified>
  <cp:revision>2</cp:revision>
  <dc:subject/>
  <dc:title>The Nintendo's 8 bit console was Sega's biggest rival for its Master System which was a huge hit as well at the time</dc:title>
</cp:coreProperties>
</file>