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rPr>
          <w:color w:val="000000"/>
        </w:rPr>
        <w:t xml:space="preserve">The </w:t>
      </w:r>
      <w:hyperlink r:id="rId2" w:tgtFrame="_top">
        <w:r>
          <w:rPr>
            <w:rStyle w:val="InternetLink"/>
            <w:color w:val="008000"/>
            <w:u w:val="single"/>
          </w:rPr>
          <w:t>Nintendo's</w:t>
        </w:r>
      </w:hyperlink>
      <w:r>
        <w:rPr>
          <w:color w:val="000000"/>
        </w:rPr>
        <w:t xml:space="preserve"> 8 bit console was Sega's biggest rival for its Master System which was a huge hit as well at the time. </w:t>
        <w:br/>
        <w:br/>
      </w:r>
      <w:r>
        <w:drawing>
          <wp:anchor behindDoc="0" distT="76200" distB="76200" distL="762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pecs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Processor: 6508 8-bit (using a custom Motorola 6502 class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Processor speed: 1.79 Mhz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17"/>
          <w:szCs w:val="17"/>
        </w:rPr>
        <w:t>Resolution: 256x224 (</w:t>
      </w:r>
      <w:hyperlink r:id="rId4" w:tgtFrame="_top">
        <w:r>
          <w:rPr>
            <w:rStyle w:val="InternetLink"/>
            <w:color w:val="008000"/>
            <w:sz w:val="17"/>
            <w:u w:val="single"/>
          </w:rPr>
          <w:t>ntsc</w:t>
        </w:r>
      </w:hyperlink>
      <w:r>
        <w:rPr>
          <w:color w:val="000000"/>
          <w:sz w:val="17"/>
          <w:szCs w:val="17"/>
        </w:rPr>
        <w:t xml:space="preserve">) or 256x239 (pal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olors available: 52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Max Colors on screen: 16, 24 or 25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Max sprites: 64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Max sprites per line: 8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Sprite size: 8x8 or 8x16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Picture Scroll: 2 h.v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RAM: 16 Kbit (2kb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Video RAM: 16 Kbit (2kb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Min/Max cart size: 192 Kbit - 4 Mbit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17"/>
          <w:szCs w:val="17"/>
        </w:rPr>
        <w:t>Sound: PSG sound, 5 channels</w:t>
        <w:br/>
        <w:t xml:space="preserve">2 square </w:t>
      </w:r>
      <w:hyperlink r:id="rId5" w:tgtFrame="_top">
        <w:r>
          <w:rPr>
            <w:rStyle w:val="InternetLink"/>
            <w:color w:val="008000"/>
            <w:sz w:val="17"/>
            <w:u w:val="single"/>
          </w:rPr>
          <w:t>wave</w:t>
        </w:r>
      </w:hyperlink>
      <w:r>
        <w:rPr>
          <w:color w:val="000000"/>
          <w:sz w:val="17"/>
          <w:szCs w:val="17"/>
        </w:rPr>
        <w:br/>
        <w:t>1 triangle wave</w:t>
        <w:br/>
        <w:t>1 noise</w:t>
        <w:br/>
        <w:t>1 PCM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n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mulator-zone.com/doc.php/nes/" TargetMode="External"/><Relationship Id="rId5" Type="http://schemas.openxmlformats.org/officeDocument/2006/relationships/hyperlink" Target="http://www.emulator-zone.com/doc.php/n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58:00Z</dcterms:created>
  <dc:creator>Patrick Morrison</dc:creator>
  <dc:description/>
  <dc:language>en-US</dc:language>
  <cp:lastModifiedBy>Patrick Morrison</cp:lastModifiedBy>
  <dcterms:modified xsi:type="dcterms:W3CDTF">2006-08-05T11:58:00Z</dcterms:modified>
  <cp:revision>1</cp:revision>
  <dc:subject/>
  <dc:title>The Nintendo's 8 bit console was Sega's biggest rival for its Master System which was a huge hit as well at the time</dc:title>
</cp:coreProperties>
</file>