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571500</wp:posOffset>
            </wp:positionV>
            <wp:extent cx="1524000" cy="16764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is is a cool Nintendo NES emulator for Windows. </w:t>
        <w:br/>
        <w:t xml:space="preserve">The system requirements are higher compared to other emulators. Jnes requires at least a Pentium 133 (MMX preferred) and a good video card with 2D acceleration. </w:t>
        <w:br/>
        <w:t xml:space="preserve">For Jnes to work properly, you also need to have the latest drivers (video, sound, DirectX) installed. Failing to do so might cause strange proble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Jurassic+Park&amp;dir=/gallery/emulators/nes/jnes/jpark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18:00Z</dcterms:created>
  <dc:creator>Patrick Morrison</dc:creator>
  <dc:description/>
  <dc:language>en-US</dc:language>
  <cp:lastModifiedBy>Patrick Morrison</cp:lastModifiedBy>
  <dcterms:modified xsi:type="dcterms:W3CDTF">2006-08-05T13:16:00Z</dcterms:modified>
  <cp:revision>4</cp:revision>
  <dc:subject/>
  <dc:title>Nintendulator started out as NinthStar NES, written by David "Akilla" De Regt</dc:title>
</cp:coreProperties>
</file>