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76200" distB="76200" distL="762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097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The </w:t>
      </w:r>
      <w:hyperlink r:id="rId3" w:tgtFrame="_top">
        <w:r>
          <w:rPr>
            <w:rStyle w:val="InternetLink"/>
            <w:color w:val="008000"/>
            <w:u w:val="single"/>
          </w:rPr>
          <w:t>Atari</w:t>
        </w:r>
      </w:hyperlink>
      <w:r>
        <w:rPr>
          <w:color w:val="000000"/>
        </w:rPr>
        <w:t xml:space="preserve"> Jaguar was released in the </w:t>
      </w:r>
      <w:hyperlink r:id="rId4" w:tgtFrame="_top">
        <w:r>
          <w:rPr>
            <w:rStyle w:val="InternetLink"/>
            <w:color w:val="008000"/>
            <w:u w:val="single"/>
          </w:rPr>
          <w:t>United States</w:t>
        </w:r>
      </w:hyperlink>
      <w:r>
        <w:rPr>
          <w:color w:val="000000"/>
        </w:rPr>
        <w:t xml:space="preserve"> on December of 1993. The console was manufactured and distributed by IBM. Atari highly boasted the system as being the first 64-bit console. They also boasted about a host of developers and a hundreds of games being created for the system. </w:t>
        <w:br/>
        <w:br/>
        <w:t xml:space="preserve">The system had amazing technical specs for it’s time. The console contained 5 processors mounted on 3 chips. One was a traditional Motorola 68000, and the other two were nicknamed ‘Tom’ and ‘Jerry’. </w:t>
        <w:br/>
        <w:br/>
        <w:t xml:space="preserve">The use of the Motorola 68000 was a reason that the Jaguar’s validity as a 64-bit was put to question. You see the Motorola 68000 is a 16-bit processor, and 2 others were 32-bit. Only 2 processors were actually 64-bit, but all the registers and buses were in fact 64-bi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ulator-zone.com/doc.php/jaguar/" TargetMode="External"/><Relationship Id="rId4" Type="http://schemas.openxmlformats.org/officeDocument/2006/relationships/hyperlink" Target="http://www.emulator-zone.com/doc.php/jagua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06:00Z</dcterms:created>
  <dc:creator>Patrick Morrison</dc:creator>
  <dc:description/>
  <dc:language>en-US</dc:language>
  <cp:lastModifiedBy>Patrick Morrison</cp:lastModifiedBy>
  <dcterms:modified xsi:type="dcterms:W3CDTF">2006-08-03T19:06:00Z</dcterms:modified>
  <cp:revision>2</cp:revision>
  <dc:subject/>
  <dc:title>Nostalgia is an emulator for the Intelivision console that existed duting the 1980's</dc:title>
</cp:coreProperties>
</file>