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133600" cy="16002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Yet another Game Cube emulator for Windows written using C++. </w:t>
              <w:br/>
              <w:br/>
              <w:t xml:space="preserve">WhineCube is able to load and execute DOL, ELF or GCM format executables with graphics, pad, DVD and sound emulation. </w:t>
              <w:br/>
              <w:br/>
              <w:t xml:space="preserve">Requiremen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Windows XP</w:t>
              </w:r>
            </w:hyperlink>
            <w:r>
              <w:rPr>
                <w:color w:val="000000"/>
              </w:rPr>
              <w:t xml:space="preserve"> or lat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test DirectX availab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 xml:space="preserve">A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graphics card</w:t>
              </w:r>
            </w:hyperlink>
            <w:r>
              <w:rPr>
                <w:color w:val="000000"/>
              </w:rPr>
              <w:t xml:space="preserve"> that support D3DFMT_YUY2 conversion (something like a GeForce 256 or newer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s emulator does not run any commercial games yet, but you can try a few homebrew such as Pong pong.dol and Wireee wireee.dol. </w:t>
              <w:br/>
              <w:br/>
              <w:t>You can find a compatibility list at the official site. Some of them may require a cache h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MS+Pacman&amp;dir=/gallery/emulators/gamecube/whinecube/&amp;split=1&amp;page=1&apos;);" TargetMode="External"/><Relationship Id="rId4" Type="http://schemas.openxmlformats.org/officeDocument/2006/relationships/hyperlink" Target="http://www.emulator-zone.com/doc.php/gamecube/whinecube.html" TargetMode="External"/><Relationship Id="rId5" Type="http://schemas.openxmlformats.org/officeDocument/2006/relationships/hyperlink" Target="http://www.emulator-zone.com/doc.php/gamecube/whinecub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2:00Z</dcterms:created>
  <dc:creator>Patrick Morrison</dc:creator>
  <dc:description/>
  <dc:language>en-US</dc:language>
  <cp:lastModifiedBy>Patrick Morrison</cp:lastModifiedBy>
  <dcterms:modified xsi:type="dcterms:W3CDTF">2006-08-03T21:02:00Z</dcterms:modified>
  <cp:revision>2</cp:revision>
  <dc:subject/>
  <dc:title>The Xbox is a console made by Microsoft</dc:title>
</cp:coreProperties>
</file>