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drawing>
                <wp:anchor behindDoc="0" distT="76200" distB="76200" distL="76200" distR="7620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14287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Nintendo's first ever console to use a disk system for loading games is the 128-bit Gamecube. It competes with </w:t>
            </w:r>
            <w:hyperlink r:id="rId3" w:tgtFrame="_top">
              <w:r>
                <w:rPr>
                  <w:rStyle w:val="InternetLink"/>
                  <w:color w:val="008000"/>
                  <w:u w:val="single"/>
                </w:rPr>
                <w:t>Sony's Playstation 2</w:t>
              </w:r>
            </w:hyperlink>
            <w:r>
              <w:rPr>
                <w:color w:val="000000"/>
              </w:rPr>
              <w:t xml:space="preserve"> and Microsoft's XBox. </w:t>
              <w:br/>
              <w:br/>
              <w:t xml:space="preserve">Spec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ntemporary cube shap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 controller por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2 </w:t>
            </w:r>
            <w:hyperlink r:id="rId4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memory card</w:t>
              </w:r>
            </w:hyperlink>
            <w:r>
              <w:rPr>
                <w:color w:val="000000"/>
                <w:sz w:val="17"/>
                <w:szCs w:val="17"/>
              </w:rPr>
              <w:t xml:space="preserve"> slo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>Capacity for future modem/</w:t>
            </w:r>
            <w:hyperlink r:id="rId5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broadband connection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485MHz custom CPU with 162MHz custom </w:t>
            </w:r>
            <w:hyperlink r:id="rId6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graphics processor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0MB total memory; 2.6 GB per second memory bandwidt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2M polygons per second; texture read bandwidth 10.4 GB per seco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4 audio channel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imensions 4.5" x 5.9" x 6.3"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-inch Optical Disc Technology (1.5 gigabytes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 warned that there have been many fake emulators, so be careful when you download one from any site other than our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gamecube/" TargetMode="External"/><Relationship Id="rId4" Type="http://schemas.openxmlformats.org/officeDocument/2006/relationships/hyperlink" Target="http://www.emulator-zone.com/doc.php/gamecube/" TargetMode="External"/><Relationship Id="rId5" Type="http://schemas.openxmlformats.org/officeDocument/2006/relationships/hyperlink" Target="http://www.emulator-zone.com/doc.php/gamecube/" TargetMode="External"/><Relationship Id="rId6" Type="http://schemas.openxmlformats.org/officeDocument/2006/relationships/hyperlink" Target="http://www.emulator-zone.com/doc.php/gamecu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57:00Z</dcterms:created>
  <dc:creator>Patrick Morrison</dc:creator>
  <dc:description/>
  <dc:language>en-US</dc:language>
  <cp:lastModifiedBy>Patrick Morrison</cp:lastModifiedBy>
  <dcterms:modified xsi:type="dcterms:W3CDTF">2006-08-03T20:57:00Z</dcterms:modified>
  <cp:revision>2</cp:revision>
  <dc:subject/>
  <dc:title>The Xbox is a console made by Microsoft</dc:title>
</cp:coreProperties>
</file>