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GCEmu is a very incomplete emulator for the Nintendo Gamecube. It uses recompilation techniques and other tricks to achieve a reasonable speed. Although emulation is very incomplete, it shows that 'it can be done' and can be done at a decent speed. </w:t>
        <w:br/>
        <w:br/>
      </w:r>
      <w:r>
        <w:rPr>
          <w:i/>
          <w:iCs/>
          <w:color w:val="000000"/>
        </w:rPr>
        <w:t>Text taken from the official sit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1:01:00Z</dcterms:created>
  <dc:creator>Patrick Morrison</dc:creator>
  <dc:description/>
  <dc:language>en-US</dc:language>
  <cp:lastModifiedBy>Patrick Morrison</cp:lastModifiedBy>
  <dcterms:modified xsi:type="dcterms:W3CDTF">2006-08-03T21:01:00Z</dcterms:modified>
  <cp:revision>2</cp:revision>
  <dc:subject/>
  <dc:title>The Xbox is a console made by Microsoft</dc:title>
</cp:coreProperties>
</file>