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layGuy is a freeware emulator featuring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ull CPU core emulation, accurate timings, interrupts, DMA, etc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Color and Classic </w:t>
      </w:r>
      <w:hyperlink r:id="rId2" w:tgtFrame="_top">
        <w:r>
          <w:rPr>
            <w:rStyle w:val="InternetLink"/>
            <w:color w:val="008000"/>
            <w:u w:val="single"/>
          </w:rPr>
          <w:t>GameBoy</w:t>
        </w:r>
      </w:hyperlink>
      <w:r>
        <w:rPr>
          <w:color w:val="000000"/>
        </w:rPr>
        <w:t xml:space="preserve"> suppor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Ability to set default </w:t>
      </w:r>
      <w:hyperlink r:id="rId3" w:tgtFrame="_top">
        <w:r>
          <w:rPr>
            <w:rStyle w:val="InternetLink"/>
            <w:color w:val="008000"/>
            <w:u w:val="single"/>
          </w:rPr>
          <w:t>handheld</w:t>
        </w:r>
      </w:hyperlink>
      <w:r>
        <w:rPr>
          <w:color w:val="000000"/>
        </w:rPr>
        <w:t xml:space="preserve"> - Auto, GB, SGB, Pocket GB, GBC, or GBA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MBC1/MBC2/MBC3/MBC5 support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MBC3 Real Time Clock Supported - SRAM and Save State consistency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uperior sound support - All four sound channels fully emulated in stereo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electable sound channels and sampling rate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16, 32(24) bpp color support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ilters - MMX optimized Interpolation, 2xSaI, Super Eagle, and Super 2xSaI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ree pre-defined windowed sizes - Small (1x/2x with Filters), Medium (approx. half screen height), Large (largest possible integer multiple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Optional VSync to prevent screen tearing (windowed mode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electable Fullscreen Mode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uto Frame Skip. Selectable Minimum Frame Skip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ave States. Quick saving and loading of states via accelerator keys and up to 100 Save State Slot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ZIP and RAR archive support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ully customizable button inputs - keyboard and joystick support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rag &amp; Drop Support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ecently used ROM list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upports Pausing and Background Deactivation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onfigurable Save Directorie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NG and BMP Screenshots - Scalable from 1x to 8x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isplays FPS in Title Bar/Status Line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Status Bar Information (Windowed &amp; Fullscreen). *] Fast Forward with Spaceba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gameboy/playguy.html" TargetMode="External"/><Relationship Id="rId3" Type="http://schemas.openxmlformats.org/officeDocument/2006/relationships/hyperlink" Target="http://www.emulator-zone.com/doc.php/gameboy/playgu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9:00Z</dcterms:created>
  <dc:creator>Patrick Morrison</dc:creator>
  <dc:description/>
  <dc:language>en-US</dc:language>
  <cp:lastModifiedBy>Patrick Morrison</cp:lastModifiedBy>
  <dcterms:modified xsi:type="dcterms:W3CDTF">2006-08-04T08:49:00Z</dcterms:modified>
  <cp:revision>2</cp:revision>
  <dc:subject/>
  <dc:title>Nemu64 is one of the oldest Nintendo 64 emulators in existance</dc:title>
</cp:coreProperties>
</file>