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KiGB is a Gameboy Color emulator that supports the following features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Game Boy, Game Boy Color and Super Game Boy (SGB and SGB2) emulate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Best compatibility and accuracy in graphics, sound and timing (see Compatibility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Game Link Cable supported (allows 2 players to play over a TCP/</w:t>
      </w:r>
      <w:hyperlink r:id="rId2" w:tgtFrame="_top">
        <w:r>
          <w:rPr>
            <w:rStyle w:val="InternetLink"/>
            <w:color w:val="008000"/>
            <w:u w:val="single"/>
          </w:rPr>
          <w:t>IP network</w:t>
        </w:r>
      </w:hyperlink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MBC1, MBC2, MBC3, MBC5, HuC1, HuC3, </w:t>
      </w:r>
      <w:hyperlink r:id="rId3" w:tgtFrame="_top">
        <w:r>
          <w:rPr>
            <w:rStyle w:val="InternetLink"/>
            <w:color w:val="008000"/>
            <w:u w:val="single"/>
          </w:rPr>
          <w:t>Gameboy</w:t>
        </w:r>
      </w:hyperlink>
      <w:r>
        <w:rPr>
          <w:color w:val="000000"/>
        </w:rPr>
        <w:t xml:space="preserve"> Camera and multi-carts supporte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All 4 sound channels and digital sound supported (each can be on or off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Graphics on background, window and sprites can be set individually on or off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Battery supporte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Real time clock supporte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Zipped and gzipped files supporte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creen size: 1x1, 2x2, 3x3 and full screen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rame skip supporte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Joypads/joysticks supporte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GameGenie and </w:t>
      </w:r>
      <w:hyperlink r:id="rId4" w:tgtFrame="_top">
        <w:r>
          <w:rPr>
            <w:rStyle w:val="InternetLink"/>
            <w:color w:val="008000"/>
            <w:u w:val="single"/>
          </w:rPr>
          <w:t>GameShark</w:t>
        </w:r>
      </w:hyperlink>
      <w:r>
        <w:rPr>
          <w:color w:val="000000"/>
        </w:rPr>
        <w:t xml:space="preserve"> cheats supporte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creen dump supporte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ave states supporte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lose colors as a real Game Boy Colo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Input playback supporte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ave states and input files are compresse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Battery save, save states and input files are portable across all supported platforms, currently MS Windows, </w:t>
      </w:r>
      <w:hyperlink r:id="rId5" w:tgtFrame="_top">
        <w:r>
          <w:rPr>
            <w:rStyle w:val="InternetLink"/>
            <w:color w:val="008000"/>
            <w:u w:val="single"/>
          </w:rPr>
          <w:t>Linux</w:t>
        </w:r>
      </w:hyperlink>
      <w:r>
        <w:rPr>
          <w:color w:val="000000"/>
        </w:rPr>
        <w:t xml:space="preserve"> and MS-DO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Default border image supporte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Up to 4 players are supported (SGB only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Gameboy Printer supporte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er-game configuration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ound wave file output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ustomizable Gameboy palette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Adjustable emulation speed (25%, 50%, 100%, 200% and 400%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Graphics filters: Super 2xSaI, Super Eagle, scanline and bilinea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pecial effect: sprite shadow (experimental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Special properties of LCD (Mix Frame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Generic flashcart (most </w:t>
      </w:r>
      <w:hyperlink r:id="rId6" w:tgtFrame="_top">
        <w:r>
          <w:rPr>
            <w:rStyle w:val="InternetLink"/>
            <w:color w:val="008000"/>
            <w:u w:val="single"/>
          </w:rPr>
          <w:t>public domain</w:t>
        </w:r>
      </w:hyperlink>
      <w:r>
        <w:rPr>
          <w:color w:val="000000"/>
        </w:rPr>
        <w:t xml:space="preserve">, trainers and hacks required this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gameboy/kigb.html" TargetMode="External"/><Relationship Id="rId3" Type="http://schemas.openxmlformats.org/officeDocument/2006/relationships/hyperlink" Target="http://www.emulator-zone.com/doc.php/gameboy/kigb.html" TargetMode="External"/><Relationship Id="rId4" Type="http://schemas.openxmlformats.org/officeDocument/2006/relationships/hyperlink" Target="http://www.emulator-zone.com/doc.php/gameboy/kigb.html" TargetMode="External"/><Relationship Id="rId5" Type="http://schemas.openxmlformats.org/officeDocument/2006/relationships/hyperlink" Target="http://www.emulator-zone.com/doc.php/gameboy/kigb.html" TargetMode="External"/><Relationship Id="rId6" Type="http://schemas.openxmlformats.org/officeDocument/2006/relationships/hyperlink" Target="http://www.emulator-zone.com/doc.php/gameboy/kigb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47:00Z</dcterms:created>
  <dc:creator>Patrick Morrison</dc:creator>
  <dc:description/>
  <dc:language>en-US</dc:language>
  <cp:lastModifiedBy>Patrick Morrison</cp:lastModifiedBy>
  <dcterms:modified xsi:type="dcterms:W3CDTF">2006-08-05T13:11:00Z</dcterms:modified>
  <cp:revision>4</cp:revision>
  <dc:subject/>
  <dc:title>Nemu64 is one of the oldest Nintendo 64 emulators in existance</dc:title>
</cp:coreProperties>
</file>