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GEST is an </w:t>
      </w:r>
      <w:hyperlink r:id="rId2" w:tgtFrame="_top">
        <w:r>
          <w:rPr>
            <w:rStyle w:val="InternetLink"/>
            <w:color w:val="008000"/>
            <w:u w:val="single"/>
          </w:rPr>
          <w:t>open source</w:t>
        </w:r>
      </w:hyperlink>
      <w:r>
        <w:rPr>
          <w:color w:val="000000"/>
        </w:rPr>
        <w:t xml:space="preserve"> gameboy emulator that features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emulates the Game Boy, Game Boy Color and Super Game Boy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video size selec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you can choose from two color palettes in Game Boy mod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attery backed RAM saved to a fil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Game Boy Camera emulatio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umble emulatio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utofire button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ave state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Video layers can be disabl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ound channels can be disabl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GBA stretch emul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GBC default palettes when playing non GBC games can be changed during </w:t>
      </w:r>
      <w:hyperlink r:id="rId3" w:tgtFrame="_top">
        <w:r>
          <w:rPr>
            <w:rStyle w:val="InternetLink"/>
            <w:color w:val="008000"/>
            <w:u w:val="single"/>
          </w:rPr>
          <w:t>gameplay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Game Genie cheat codes (up to 10 can be used at the same time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zipped roms support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GB multiplayer (2-4 players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MBC3 and HuC3 RTC emulat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gameboy/gest.html" TargetMode="External"/><Relationship Id="rId3" Type="http://schemas.openxmlformats.org/officeDocument/2006/relationships/hyperlink" Target="http://www.emulator-zone.com/doc.php/gameboy/ge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9:00Z</dcterms:created>
  <dc:creator>Patrick Morrison</dc:creator>
  <dc:description/>
  <dc:language>en-US</dc:language>
  <cp:lastModifiedBy>Patrick Morrison</cp:lastModifiedBy>
  <dcterms:modified xsi:type="dcterms:W3CDTF">2006-08-04T08:49:00Z</dcterms:modified>
  <cp:revision>2</cp:revision>
  <dc:subject/>
  <dc:title>Nemu64 is one of the oldest Nintendo 64 emulators in existance</dc:title>
</cp:coreProperties>
</file>