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FreeDO is probably the only advanced emulator for the legendary 3DO. The 3DO, the first 32bit CD-ROM based console had some of the best games of it's time but it now belongs to the pantheon of the consoles that though good never made it to the top (Atari Jaguar is one of them).</w:t>
        <w:br/>
        <w:t>As of May 25th, 2003 the official page considers the emulator 99% comple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42:00Z</dcterms:created>
  <dc:creator>Patrick Morrison</dc:creator>
  <dc:description/>
  <dc:language>en-US</dc:language>
  <cp:lastModifiedBy>Patrick Morrison</cp:lastModifiedBy>
  <dcterms:modified xsi:type="dcterms:W3CDTF">2006-08-05T13:10:00Z</dcterms:modified>
  <cp:revision>4</cp:revision>
  <dc:subject/>
  <dc:title>Nostalgia is an emulator for the Intelivision console that existed duting the 1980's</dc:title>
</cp:coreProperties>
</file>