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24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905000" cy="142875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Zinc is a command line emulator that focuses in emulating the ZN1, ZN2 and System 11 arcade hardware which are based on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Playstation</w:t>
              </w:r>
            </w:hyperlink>
            <w:r>
              <w:rPr>
                <w:color w:val="000000"/>
              </w:rPr>
              <w:t xml:space="preserve"> hardware. </w:t>
              <w:br/>
              <w:br/>
              <w:t xml:space="preserve">Though a command line emulator, you can use a frontend to make your life much simpler! For more info on compatible games visit the official homepage!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6A194"/>
              </w:pBdr>
              <w:spacing w:before="0" w:after="30"/>
              <w:outlineLvl w:val="3"/>
              <w:rPr>
                <w:b/>
                <w:b/>
                <w:bCs/>
                <w:color w:val="464131"/>
              </w:rPr>
            </w:pPr>
            <w:r>
              <w:rPr>
                <w:b/>
                <w:bCs/>
                <w:color w:val="464131"/>
              </w:rPr>
              <w:t>Supported games in Zinc 1.0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1 Star Gladiator (JP) [starglad, BIOS cpzn1] </w:t>
              <w:br/>
              <w:t xml:space="preserve">2 </w:t>
            </w:r>
            <w:hyperlink r:id="rId5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Street Fighter</w:t>
              </w:r>
            </w:hyperlink>
            <w:r>
              <w:rPr>
                <w:color w:val="000000"/>
                <w:sz w:val="17"/>
                <w:szCs w:val="17"/>
              </w:rPr>
              <w:t xml:space="preserve"> EX (JP) [sfexj, parent sfex, BIOS cpzn1] </w:t>
              <w:br/>
              <w:t xml:space="preserve">3 Street Fighter EX (ASIA) [sfexa, parent sfex, BIOS cpzn1] </w:t>
              <w:br/>
              <w:t xml:space="preserve">4 Street Fighter EX Plus (US) [sfexp, BIOS cpzn1] </w:t>
              <w:br/>
              <w:t xml:space="preserve">5 Street Fighter EX Plus (JP) [sfexpj, parent sfexp, BIOS cpzn1] </w:t>
              <w:br/>
              <w:t xml:space="preserve">6 Street Fighter EX 2 (US) [sfex2j, parent sfex2, BIOS cpzn2] </w:t>
              <w:br/>
              <w:t xml:space="preserve">7 Street Fighter EX 2 (JP) [sfex2j, parent sfex2, BIOS cpzn2] </w:t>
              <w:br/>
              <w:t xml:space="preserve">8 Street Fighter EX 2 PLUS (US) [sfex2p, BIOS cpzn2] </w:t>
              <w:br/>
              <w:t xml:space="preserve">9 Street Fighter EX 2 PLUS (JP) [sfex2pj, parent sfex2p, BIOS cpzn2] </w:t>
              <w:br/>
              <w:t xml:space="preserve">10 Street Fighter EX 2 PLUS (ASIA) [sfex2pa, parent sfex2p, BIOS cpzn2] </w:t>
              <w:br/>
              <w:t xml:space="preserve">11 Plasma Sword (US) [plsmaswd, BIOS cpzn2] </w:t>
              <w:br/>
              <w:t xml:space="preserve">12 Star Gladiator 2 (JP) [stargld2, parent plsmaswd, BIOS cpzn2] </w:t>
              <w:br/>
              <w:t xml:space="preserve">13 Rival Schools (ASIA) [rvschola, parent rvschool, BIOS cpzn2] </w:t>
              <w:br/>
              <w:t xml:space="preserve">14 Justice Gakuen (JP) [jgakuen, parent rvschool, BIOS cpzn2] </w:t>
              <w:br/>
              <w:t xml:space="preserve">15 Rival Schools (US) [rvschool, BIOS cpzn2] </w:t>
              <w:br/>
              <w:t xml:space="preserve">16 Strider Hiryu 2 (JP) [shiryu2, parent strider2, BIOS cpzn2] </w:t>
              <w:br/>
              <w:t xml:space="preserve">17 Strider 2 (ASIA) [strider2, BIOS cpzn2] </w:t>
              <w:br/>
              <w:t xml:space="preserve">18 Kikaioh (JP) [kikaioh, parent techromn, BIOS cpzn2] </w:t>
              <w:br/>
              <w:t xml:space="preserve">19 Tech Romancer (US) [techromn, BIOS cpzn2] </w:t>
              <w:br/>
              <w:t xml:space="preserve">20 Battle Arena Toshinden 2 (US) [ts2, BIOS cpzn1] </w:t>
              <w:br/>
              <w:t xml:space="preserve">21 Battle Arena Toshinden 2 (JP) [ts2j, parent ts2, BIOS cpzn1] </w:t>
              <w:br/>
              <w:t xml:space="preserve">22 </w:t>
            </w:r>
            <w:hyperlink r:id="rId6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Tetris</w:t>
              </w:r>
            </w:hyperlink>
            <w:r>
              <w:rPr>
                <w:color w:val="000000"/>
                <w:sz w:val="17"/>
                <w:szCs w:val="17"/>
              </w:rPr>
              <w:t xml:space="preserve"> The Grand Master (JP) [tgmj, BIOS cpzn2] </w:t>
              <w:br/>
              <w:t xml:space="preserve">23 Sonic Wings Limited (JP) [sncwgltd] </w:t>
              <w:br/>
              <w:t xml:space="preserve">24 Beastorizer (US) *bootleg* [beastrzb, BIOS psarc95] </w:t>
              <w:br/>
              <w:t xml:space="preserve">25 Beastorizer (US) [beastrzr, BIOS psarc95] </w:t>
              <w:br/>
              <w:t xml:space="preserve">26 Bloody Roar 2 (JP) [bldyror2, BIOS psarc95] </w:t>
              <w:br/>
              <w:t xml:space="preserve">27 Brave Blade (JP) [brvblade, BIOS tps] </w:t>
              <w:br/>
              <w:t xml:space="preserve">28 Psychic Force (JP 2.4J) [psyforcj, parent psyforce, BIOS taitofx1] </w:t>
              <w:br/>
              <w:t xml:space="preserve">29 Psychic Force (World 2.4O) [psyforce, BIOS taitofx1] </w:t>
              <w:br/>
              <w:t xml:space="preserve">30 Psychic Force EX (JP 2.0J) [psyfrcex, parent psyforce, BIOS taitofx1] </w:t>
              <w:br/>
              <w:t xml:space="preserve">31 Magical Date EX - sotsugyou kokuhaku daisakusen (JP 2.01J) [mgcldtex, BIOS taitofx1] </w:t>
              <w:br/>
              <w:t xml:space="preserve">32 Raystorm (JP 2.05J) [raystorj, parent raystorm, BIOS taitofx1] </w:t>
              <w:br/>
              <w:t xml:space="preserve">33 Raystorm (US 2.06A) [raystorm, BIOS taitofx1] </w:t>
              <w:br/>
              <w:t xml:space="preserve">34 Fighters Impact A (JP 2.00J) [ftimpcta, BIOS taitofx1] </w:t>
              <w:br/>
              <w:t xml:space="preserve">35 G-Darius (JP 2.01J) [gdarius, BIOS taitofx1] </w:t>
              <w:br/>
              <w:t xml:space="preserve">36 G-Darius Ver.2 (JP 2.03J) [gdarius2, parent gdarius, BIOS taitofx1] </w:t>
              <w:br/>
              <w:t xml:space="preserve">37 Dancing Eyes (JP) Ver. A [danceyes] </w:t>
              <w:br/>
              <w:t xml:space="preserve">38 Xevious 3D/G (JP) Ver. A [xevi3dg] </w:t>
              <w:br/>
              <w:t xml:space="preserve">39 Star Sweep (JP) Ver. A [starswep] </w:t>
              <w:br/>
              <w:t xml:space="preserve">40 Kosodate Quiz My Angel 3 (JP) Ver. A [myangel3] </w:t>
              <w:br/>
              <w:t xml:space="preserve">41 Tekken (JP) Ver. B [tekkenb, parent tekken] </w:t>
              <w:br/>
              <w:t xml:space="preserve">42 Tekken (WORLD) Ver. B [tekkena, parent tekken] </w:t>
              <w:br/>
              <w:t xml:space="preserve">43 Tekken (WORLD) Ver. C [tekken] </w:t>
              <w:br/>
              <w:t xml:space="preserve">44 Tekken 2 (JP) Ver. B [tekken2a, parent tekken2] </w:t>
              <w:br/>
              <w:t xml:space="preserve">45 Tekken 2 (World) Ver. A [tekken2b, parent tekken2] </w:t>
              <w:br/>
              <w:t xml:space="preserve">46 Tekken 2 (World) Ver. B [tekken2] </w:t>
              <w:br/>
              <w:t xml:space="preserve">47 Soul Edge (JP) SO3 Ver. A [souledga, parent souledge] </w:t>
              <w:br/>
              <w:t xml:space="preserve">48 Soul Edge (JP) SO1 Ver. A [souledgb, parent souledge] </w:t>
              <w:br/>
              <w:t xml:space="preserve">49 Soul Edge Ver. II (JP) SO4 Ver. C [souledge] </w:t>
              <w:br/>
              <w:t xml:space="preserve">50 Dunk Mania (JP) DM2 Ver. C [dunkmnia] </w:t>
              <w:br/>
              <w:t xml:space="preserve">51 Dunk Mania (JP) DM1 Ver. C [dunkmnic, parent dunkmnia] </w:t>
              <w:br/>
              <w:t xml:space="preserve">52 Prime Goal EX (JP) Ver. A [primglex] </w:t>
              <w:br/>
              <w:t xml:space="preserve">53 Wedding Rhapsody (JP) Ver. JAA [weddingr, BIOS konamigv] </w:t>
              <w:br/>
              <w:t xml:space="preserve">54 Hyper Athlete (JP) Ver. 1.00 [hyperath, BIOS konamigv] </w:t>
              <w:br/>
              <w:t xml:space="preserve">55 Powerful Baseball 96 (JP) Ver. 1.03 [pbball96, BIOS konamigv] </w:t>
              <w:br/>
              <w:t xml:space="preserve">56 Susume! Taisen Puzzle-Dama (JP) Ver. 1.20 [susume, BIOS konamigv] </w:t>
              <w:br/>
              <w:t xml:space="preserve">57 Fighting Layer (JP) Ver. B [fgtlayer] </w:t>
              <w:br/>
              <w:t xml:space="preserve">58 Ehrgeiz (JP) Ver. A [ehrgeiz] </w:t>
              <w:br/>
              <w:t xml:space="preserve">59 Tekken 3 (JP) Ver. A [tekken3] </w:t>
              <w:br/>
              <w:t xml:space="preserve">60 Mr Driller (JP) Ver. A [mrdrillr] </w:t>
              <w:br/>
              <w:t xml:space="preserve">61 Aqua Rush (JP) Ver. A [aquarush] </w:t>
              <w:br/>
              <w:t xml:space="preserve">62 Paca Paca Passion (JP) Ver. A [pacapp] </w:t>
              <w:br/>
              <w:t xml:space="preserve">63 Super World Stadium 99 (JP) Ver. A [sws99] </w:t>
              <w:br/>
              <w:t xml:space="preserve">64 Gallop Racer 3 (JP) [glpracr3, BIOS tps] </w:t>
              <w:br/>
              <w:t xml:space="preserve">65 Shanghai Matekibuyuu (JP) [shngmtkb, BIOS tps] </w:t>
              <w:br/>
              <w:t xml:space="preserve">66 Cool Boarders Arcade Jam (US) [cbaj, BIOS tps] </w:t>
              <w:br/>
              <w:t xml:space="preserve">67 Dead or Alive++ [doapp, BIOS tps] </w:t>
              <w:br/>
              <w:t xml:space="preserve">68 Tondemo Crisis [tondemo, BIOS tps] </w:t>
              <w:br/>
              <w:t xml:space="preserve">69 Monster Farm Jump (JP) [mfjump, BIOS tps] </w:t>
              <w:br/>
              <w:t xml:space="preserve">70 Heaven's Gate [hvnsgate, BIOS atluspsx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A6A194"/>
      </w:pBdr>
      <w:spacing w:before="0" w:after="30"/>
      <w:outlineLvl w:val="3"/>
    </w:pPr>
    <w:rPr>
      <w:b/>
      <w:bCs/>
      <w:color w:val="464131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zinc&amp;dir=/gallery/emulators/arcade/zinc/&amp;split=1&amp;page=1&apos;);" TargetMode="External"/><Relationship Id="rId4" Type="http://schemas.openxmlformats.org/officeDocument/2006/relationships/hyperlink" Target="http://www.emulator-zone.com/doc.php/arcade/zinc.html" TargetMode="External"/><Relationship Id="rId5" Type="http://schemas.openxmlformats.org/officeDocument/2006/relationships/hyperlink" Target="http://www.emulator-zone.com/doc.php/arcade/zinc.html" TargetMode="External"/><Relationship Id="rId6" Type="http://schemas.openxmlformats.org/officeDocument/2006/relationships/hyperlink" Target="http://www.emulator-zone.com/doc.php/arcade/zin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25:00Z</dcterms:created>
  <dc:creator>Patrick Morrison</dc:creator>
  <dc:description/>
  <dc:language>en-US</dc:language>
  <cp:lastModifiedBy>Patrick Morrison</cp:lastModifiedBy>
  <dcterms:modified xsi:type="dcterms:W3CDTF">2006-08-05T12:25:00Z</dcterms:modified>
  <cp:revision>2</cp:revision>
  <dc:subject/>
  <dc:title>Nintendulator started out as NinthStar NES, written by David "Akilla" De Regt</dc:title>
</cp:coreProperties>
</file>