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38400" cy="18288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VivaNonno is a Namco system 22 emulator for Windows and DirectX. Supported games are "RIDGE RACER 2" (Japan-A, Japan-B) and "RAVE RACER" (Japan-A, Japan-B, World-B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Window_Gallery(&apos;/gallery.php?title=VIVANONNO&amp;dir=/gallery/emulators/arcade/vivanonno/&amp;split=1&amp;page=1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2:25:00Z</dcterms:created>
  <dc:creator>Patrick Morrison</dc:creator>
  <dc:description/>
  <dc:language>en-US</dc:language>
  <cp:lastModifiedBy>Patrick Morrison</cp:lastModifiedBy>
  <dcterms:modified xsi:type="dcterms:W3CDTF">2006-08-05T13:08:00Z</dcterms:modified>
  <cp:revision>4</cp:revision>
  <dc:subject/>
  <dc:title>Nintendulator started out as NinthStar NES, written by David "Akilla" De Regt</dc:title>
</cp:coreProperties>
</file>