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7"/>
          <w:szCs w:val="17"/>
        </w:rPr>
        <w:t>(Taken from the official documentation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28575" distB="28575" distL="2857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438400" cy="18288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DAPHNE is a Free laserdisc game emulator that allows one to play laserdisc arcade games on one's PC. Using DAPHNE, one can play the following laserdisc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arcade games</w:t>
              </w:r>
            </w:hyperlink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stron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dlan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ega's Batt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liff Hang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bra Command (running on Astron Belt hardwar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Dragon's Lair</w:t>
              </w:r>
            </w:hyperlink>
            <w:r>
              <w:rPr>
                <w:color w:val="000000"/>
              </w:rPr>
              <w:t xml:space="preserve"> (U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sh's Aurunmill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 xml:space="preserve">Galaxy </w:t>
            </w:r>
            <w:hyperlink r:id="rId6" w:tgtFrame="_top">
              <w:r>
                <w:rPr>
                  <w:rStyle w:val="InternetLink"/>
                  <w:color w:val="008000"/>
                  <w:u w:val="single"/>
                </w:rPr>
                <w:t>Ranger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pace Ace (U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r Blaz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Super Don Quix-o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ayer's Ques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daphne&amp;dir=/gallery/emulators/arcade/daphne/&amp;split=1&amp;page=1&apos;);" TargetMode="External"/><Relationship Id="rId4" Type="http://schemas.openxmlformats.org/officeDocument/2006/relationships/hyperlink" Target="http://www.emulator-zone.com/doc.php/arcade/daphne.html" TargetMode="External"/><Relationship Id="rId5" Type="http://schemas.openxmlformats.org/officeDocument/2006/relationships/hyperlink" Target="http://www.emulator-zone.com/doc.php/arcade/daphne.html" TargetMode="External"/><Relationship Id="rId6" Type="http://schemas.openxmlformats.org/officeDocument/2006/relationships/hyperlink" Target="http://www.emulator-zone.com/doc.php/arcade/daphn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24:00Z</dcterms:created>
  <dc:creator>Patrick Morrison</dc:creator>
  <dc:description/>
  <dc:language>en-US</dc:language>
  <cp:lastModifiedBy>Patrick Morrison</cp:lastModifiedBy>
  <dcterms:modified xsi:type="dcterms:W3CDTF">2006-08-05T12:24:00Z</dcterms:modified>
  <cp:revision>2</cp:revision>
  <dc:subject/>
  <dc:title>Nintendulator started out as NinthStar NES, written by David "Akilla" De Regt</dc:title>
</cp:coreProperties>
</file>