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i kas gi yra ta mei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sienio mokslininkai uzdave si klausima grupei 4 - 8 metu va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 atsakymai buvo daug nuosirdesni ir gilesni negu kas nors tikejo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ai mano mociute susirgo artritu, ji daugiau nebegalejo pasilenkti ir nusilakuoti sau koju nagu. </w:t>
      </w:r>
    </w:p>
    <w:p>
      <w:pPr>
        <w:pStyle w:val="Normal"/>
        <w:rPr/>
      </w:pPr>
      <w:r>
        <w:rPr/>
        <w:t xml:space="preserve">Todel mano senelis visa laika daro tai uz ja, nors jam ir skauda rankas. Tai meile.". Rebeka (8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ai kas nors tave myli, jis kitaip taria tavo varda. Tada tu zinai, kad tavo vardas yra saugus jo burnoje.". Bilis (4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ile yra kai mergaite pasikvepina, o berniukas pasislaksto losjonu po skutim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ie susitinka ir uosto vienas kita". Karlas (5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yra kai tu iseini i miesta pavalgyti ir atiduodi kazkam savo </w:t>
      </w:r>
    </w:p>
    <w:p>
      <w:pPr>
        <w:pStyle w:val="Normal"/>
        <w:rPr/>
      </w:pPr>
      <w:r>
        <w:rPr/>
        <w:t xml:space="preserve">keptas bulvytes, neprasydamas, kad jis tau duotu savo". Krisi (6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yra tai, kas tave vercia sypsotis net kai esi pavarges". Teri (4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yra kai mano mamyte padaro kavos teveliui ir pries duodama paragauja, ar ji skani". Dani (7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gali isgirsti kambaryje per Kaledas, jei tik nustoji atidarineti dovanas ir isiklausai". Bobis (5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- kai pasakai berniukui, kad tau patinka jo marskiniai ir po to jis devi juos kasdien". Noele (7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- kai mama atiduoda teciui geriausia vistos gabaliuka". Elein (5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ile - kai mama mato teti purvina ir suprakaitavusi ir vis tiek sako, kad jis grazesnis uz Roberta Redforda". Krisas (8 met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ile - kai tavo suniukas laizo tavo veida net po to, kai tu ji buvai palikes visa diena". Meri En (4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s zinau, kad mano vyresne sesuo mane myli, nes ji atiduoda man senus savo drabuzius, o tada turi eiti pirkti nauju". Loren (4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Kai tu ka nors my li, tavo blakstienos virpa, o is taves skraido mazos zvaigzdutes". Karen (7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eile - kai mama mato teti tualete ir negalvoja, kad tai bjauru." Markas (6 me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galima sakyti "as tave myliu", jei taip negalvoji. Bet jei taip galvoji, turetum sakyti daznai. Zmones pamirsta." Dzesika (8 metu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23:00Z</dcterms:created>
  <dc:creator>Aurelija</dc:creator>
  <dc:description/>
  <dc:language>en-US</dc:language>
  <cp:lastModifiedBy>Aurelija</cp:lastModifiedBy>
  <dcterms:modified xsi:type="dcterms:W3CDTF">2006-12-22T17:24:00Z</dcterms:modified>
  <cp:revision>3</cp:revision>
  <dc:subject/>
  <dc:title/>
</cp:coreProperties>
</file>