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š tai jau išbandžiau – neįtikėtina, kaip viskas sutapo. Bet turi būtinai laikytis taisyklių, kitaip sugriausi visa malonuma! Tarp kitko, kai aš tai paskutini karta dariau, po trijų savaičių turėjau reikiamą pinigų sumą naujam biurui – tai buvo mano noras... turėti puikų darbo kabinetą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s ir kaip kvailai tai skambėtų ... pildosi. Išbandyk pa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Kiniečių horosko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Geležinio drakono metai linki tau turto ir laimė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k taisykles. Nesišaipyk, nes tokiu atveju nepasiseks ir tu gailėsiesi tai dar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au užteks trijų minuči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Žmogus, visa tai atsiuntęs, pasakoja, jog jo noras išsipildė, praėjus vos dešimčiai  min. po šio e-mailo skaitymo. Šis žaidimas duoda linksmus rezultatus. Neskaityk į priekį. Verta paaukoti tris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sirask lapelį popieriaus ir rašikl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inkdamasis vardus, galvok apie žmones, kuriuos tu pažįsti.</w:t>
      </w:r>
      <w:r>
        <w:br w:type="page"/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kaityk tik po vieną eilutę – neperšokinėk jų, kitaip sugriausi visą malonum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rašyk skaičius nuo 1 iki 11 į vieną, žemyn vedančią eilu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lia 1 ir 2 du skaičius (1 – 11), laisvai pasirink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lia 3 ir 7 užrašyk priešingos lyties asmenų vardu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rašyk bet kokius vardus (draugų ar šeimos narių) šalia 4, 5, ir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rašyk  4 dainų pavadinimus šalia 8, 9, 10 ir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bar susigalvok sau nor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idimo rezultatai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ndim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pasakok apie šį žaidimą tokiam kiekiui žmonių, kokį skaičių užrašei antrojoje pozicijoje (šalia skaičiaus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menį, kurį paminėjai trečiojoje pozicijoje, tu my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menį šalia 7 mėgsti, bet jūsų santykiai nėra aiškū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iausiai tu rūpiniesi asmeniu, kurį įrašei šalia 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ve labai gerai pažįsta asmuo šalia 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Žmogus šalia 6 yra tavo laimės nešėja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ina šalia 8 labiausiai tinka asmeniui šalia 3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inos pavadinimas 9 pozicijoje yra daina, skirta asmeniui šalia skaičiaus 7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ina iš 10 pozicijos puikiai atspindi tave patį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Šalia skaičiaus 11 užrašei dainą, kuri pasako, ką tu galvoji apie gyvenimą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ersiųsk šį žaidimą 10 žmonių vienos valandos bėgyje. Jei tai įvykdysi, tavo noras išsipildys, jei ne -  viskas vyks priešingai. </w:t>
      </w:r>
      <w:r>
        <w:rPr>
          <w:rFonts w:cs="Arial" w:ascii="Arial" w:hAnsi="Arial"/>
        </w:rPr>
        <w:t>Nors ir kaip bebūtų keista – tai veik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6:00Z</dcterms:created>
  <dc:creator> Stasys</dc:creator>
  <dc:description/>
  <cp:keywords/>
  <dc:language>en-US</dc:language>
  <cp:lastModifiedBy>x</cp:lastModifiedBy>
  <dcterms:modified xsi:type="dcterms:W3CDTF">2007-07-30T14:36:00Z</dcterms:modified>
  <cp:revision>2</cp:revision>
  <dc:subject/>
  <dc:title>Aš tai jau išbandžiau – neįtikėtina, kaip viskas sutapo</dc:title>
</cp:coreProperties>
</file>